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青海能源投资集团有限责任公司应聘登记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;黑体" w:hAnsi="方正小标宋简体;黑体" w:eastAsia="方正小标宋简体;黑体"/>
          <w:bCs/>
          <w:spacing w:val="108"/>
          <w:kern w:val="2"/>
          <w:sz w:val="48"/>
          <w:szCs w:val="48"/>
        </w:rPr>
      </w:pPr>
      <w:r>
        <w:rPr>
          <w:rFonts w:eastAsia="方正小标宋简体;黑体" w:ascii="方正小标宋简体;黑体" w:hAnsi="方正小标宋简体;黑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36"/>
        <w:gridCol w:w="1305"/>
        <w:gridCol w:w="1063"/>
        <w:gridCol w:w="1303"/>
        <w:gridCol w:w="1315"/>
        <w:gridCol w:w="1330"/>
        <w:gridCol w:w="2058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  证号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原工作单位及职务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730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应聘岗位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4" w:name="RMZW_18"/>
            <w:bookmarkStart w:id="25" w:name="RMZW_18"/>
            <w:bookmarkEnd w:id="25"/>
          </w:p>
        </w:tc>
      </w:tr>
      <w:tr>
        <w:trPr>
          <w:trHeight w:val="712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惩情况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39" w:hRule="exac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  <w:bookmarkStart w:id="26" w:name="A1701_20"/>
            <w:bookmarkStart w:id="27" w:name="A1701_20"/>
            <w:bookmarkEnd w:id="27"/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917"/>
        <w:gridCol w:w="1020"/>
        <w:gridCol w:w="4376"/>
      </w:tblGrid>
      <w:tr>
        <w:trPr>
          <w:trHeight w:val="5500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其他需要说明事项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753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24:00Z</dcterms:created>
  <dc:creator>COMPAQ</dc:creator>
  <dc:description/>
  <dc:language>en-US</dc:language>
  <cp:lastModifiedBy>yanglian</cp:lastModifiedBy>
  <cp:lastPrinted>2022-09-27T17:14:00Z</cp:lastPrinted>
  <dcterms:modified xsi:type="dcterms:W3CDTF">2023-07-10T12:40:2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70FDE8D3E44E194955818E7FBBB6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